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0539388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"__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uk-UA"/>
        </w:rPr>
        <w:t>____" ___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_____ 2020    №  _</w:t>
      </w:r>
      <w:r>
        <w:rPr>
          <w:sz w:val="24"/>
          <w:szCs w:val="24"/>
          <w:lang w:val="en-US"/>
        </w:rPr>
        <w:t>357</w:t>
      </w:r>
      <w:r>
        <w:rPr>
          <w:sz w:val="24"/>
          <w:szCs w:val="24"/>
          <w:lang w:val="uk-UA"/>
        </w:rPr>
        <w:t>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відзначення  Почесни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мотами виконавчого 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 Дня  енергет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ст.40, </w:t>
      </w:r>
      <w:r>
        <w:rPr>
          <w:lang w:val="uk-UA"/>
        </w:rPr>
        <w:t xml:space="preserve">ч.2 </w:t>
      </w:r>
      <w:r>
        <w:rPr>
          <w:sz w:val="24"/>
          <w:szCs w:val="24"/>
          <w:lang w:val="uk-UA"/>
        </w:rPr>
        <w:t xml:space="preserve">ст.42 Закону України „Про місцеве самоврядування               в Україні"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yle14"/>
          <w:sz w:val="24"/>
          <w:szCs w:val="24"/>
          <w:lang w:val="uk-UA" w:eastAsia="uk-UA"/>
        </w:rPr>
        <w:t xml:space="preserve">відповідно  до рішення виконавчого комітету Южноукраїнської міської ради   від 28.03.2011  № 99 "Про затвердження Положення про Почесну грамоту виконавчого комітету Южноукраїнської міської ради та Подяку Южноукраїнського міського голови" зі змінами, внесеними рішенням виконавчого комітету Южноукраїнської міської ради  від 07.08.2013 № 249,  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на підставі клопотань керівників </w:t>
      </w:r>
      <w:r>
        <w:rPr>
          <w:sz w:val="24"/>
          <w:szCs w:val="24"/>
          <w:lang w:val="uk-UA"/>
        </w:rPr>
        <w:t>відокремленого підрозділу "Южно-Українська АЕС" державного підприємства "Національна атомна енергогенеруюча компанія "Енергоатом"                   від  01.12.2020 № 2014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дочірнього підприємства електричних мереж приватного акціонерного товариства "Атомсервіс" від 10.11.2020 № 1.21/1220                                                                       про відзначення з нагоди Дня енергетика (додаються), виконавчий комітет Южноукраїнської 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ind w:firstLine="708"/>
        <w:jc w:val="both"/>
        <w:rPr>
          <w:rStyle w:val="Style14"/>
          <w:b/>
          <w:b/>
          <w:sz w:val="24"/>
          <w:szCs w:val="24"/>
          <w:lang w:val="uk-UA" w:eastAsia="uk-UA"/>
        </w:rPr>
      </w:pPr>
      <w:r>
        <w:rPr>
          <w:rStyle w:val="Style14"/>
          <w:sz w:val="24"/>
          <w:szCs w:val="24"/>
          <w:lang w:val="uk-UA" w:eastAsia="uk-UA"/>
        </w:rPr>
        <w:t xml:space="preserve"> </w:t>
      </w:r>
      <w:r>
        <w:rPr>
          <w:rStyle w:val="Style14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сумлінну працю, високий професіоналізм, вагомий особистий внесок                 у розвиток і функціонування атомної енергетики України та з нагоди відзначення                22 грудня 2020 року Дня енергетика нагородити Почесними грамотами  виконавчого комітету Южноукраїнської міської ради (в папках) працівників  відокремленого підрозділу "Южно-Українська АЕС" державного підприємства "Національна атомна енергогенеруюча компанія "Енергоатом"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94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льн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гія  Дмит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слюсаря з ремонту й обслуговування автоматики та засобів вимірювань електростанцій                6 розряду служби  ремонту цеху радіаційної  безпе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uk-UA"/>
              </w:rPr>
              <w:t>ял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вана  Ві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олювальника з термоізоляції 4 розряду спеціалізованої дільниці теплової ізоляції енергоремонтного  підроз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зум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ртура Валенти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електрогазозварника 5 розряду (бригадира) цеху водопровідно-каналізаційного господарства                        та теплових мереж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ещ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иколу Микола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монтера з ремонту та монтажу кабельних ліній 5 розряду цеху диспетчерського та технологічного управлі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ур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дрія Ів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я з ремонту парогазотурбінного устаткування           в ТЦ 4 розряду цеху з ремонту турбінного устаткування енергоремонтного підрозділу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За  сумлінну працю, високий професіоналізм, значний особистий внесок                   у забезпечення стабільної роботи електромереж міста Южноукраїнська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>та з нагоди  відзначення  22 грудня 2020 року Дня  енергетика нагородити Почесними грамотами  виконавчого комітету Южноукраїнської міської ради (в папках) працівників дочірнього підприємства електричних мереж приватного акціонерного товариства  "Атомсервіс"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94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рин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 І категорії служби балансів і розрахунків електричної енергії 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лас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лекс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ксанд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майстра електротехнічної лабораторії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Єрмолає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юдмилу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ксанд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 І категорії служби балансів і розрахунків електричної енергії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ва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аксим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атол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 майстра електротехнічної  лабораторії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нопріє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кторію Микола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 І категорії служби  з комерційного облі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FFFFFF" w:val="clear"/>
        <w:spacing w:lineRule="exact" w:line="200" w:before="0" w:after="150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Style16"/>
        <w:shd w:fill="FFFFFF" w:val="clear"/>
        <w:spacing w:lineRule="exact" w:line="200" w:before="0" w:after="150"/>
        <w:jc w:val="both"/>
        <w:rPr>
          <w:lang w:val="uk-UA"/>
        </w:rPr>
      </w:pPr>
      <w:r>
        <w:rPr>
          <w:lang w:val="uk-UA"/>
        </w:rPr>
        <w:t>з питань діяльності виконавчих органів ради</w:t>
        <w:tab/>
        <w:tab/>
        <w:tab/>
        <w:t>Г.Ф. Мустяца</w:t>
      </w:r>
    </w:p>
    <w:p>
      <w:pPr>
        <w:pStyle w:val="Style16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1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shd w:fill="FFFFFF" w:val="clear"/>
        <w:spacing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0"/>
          <w:szCs w:val="20"/>
          <w:lang w:val="uk-UA"/>
        </w:rPr>
        <w:t>______ І.В.Глуниць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  <w:lang w:val="uk-UA"/>
        </w:rPr>
      </w:pPr>
      <w:r>
        <w:rPr>
          <w:sz w:val="20"/>
          <w:lang w:val="uk-UA"/>
        </w:rPr>
        <w:t>5-99-81</w:t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624" w:right="22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52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2:00Z</dcterms:created>
  <dc:creator>User</dc:creator>
  <dc:description/>
  <cp:keywords/>
  <dc:language>en-US</dc:language>
  <cp:lastModifiedBy>User</cp:lastModifiedBy>
  <cp:lastPrinted>2020-12-10T13:43:00Z</cp:lastPrinted>
  <dcterms:modified xsi:type="dcterms:W3CDTF">2020-12-17T11:34:00Z</dcterms:modified>
  <cp:revision>76</cp:revision>
  <dc:subject/>
  <dc:title> </dc:title>
</cp:coreProperties>
</file>